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RS"/>
        </w:rPr>
        <w:t>Кики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за спровођење поступка изда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закуп пољопривредног земљишта у државн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јини у граду Кикинди и за израду Пред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ишњег програма заштите, уређења и коришћ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љопривредног земљишта града Кикин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V-320-2</w:t>
      </w:r>
      <w:r>
        <w:rPr>
          <w:rFonts w:cs="Times New Roman" w:ascii="Times New Roman" w:hAnsi="Times New Roman"/>
          <w:sz w:val="24"/>
          <w:szCs w:val="24"/>
          <w:lang w:val="sr-Latn-RS"/>
        </w:rPr>
        <w:t>80</w:t>
      </w:r>
      <w:r>
        <w:rPr>
          <w:rFonts w:cs="Times New Roman" w:ascii="Times New Roman" w:hAnsi="Times New Roman"/>
          <w:sz w:val="24"/>
          <w:szCs w:val="24"/>
          <w:lang w:val="sr-CS"/>
        </w:rPr>
        <w:t>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10.06.202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ИКИН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спровођење поступка издавања у закуп пољопривредног земљишта у државној својини у граду Кикинди и за израду Предлога годишњег програма заштите, уређења и коришћења пољопривредног земљишта града Кикинде (у даљем тексту: Комисиј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града Кикинде за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града Кикинд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бразац захтева може се преузети сваког радног дана од 08 до 12 часова, у просторијама Секретаријата за заштиту животне средине, пољопривреду и рурални развој, улица краља Петра I бр. 41 или са сајта www.kikinda.org.rs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спровођење поступка издавања у закуп пољопривредног земљишта у државној својини у граду Кикинди и за израду Предлога годишњег програма заштите, уређења и коришћења пољопривредног земљишта града Кикинде за 2025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Градска управа града Кикинде, улица Трг српских добровољаца, бр. 12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икинд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а за све информације у вези са овим јавним позивом је Јелена Шорак, телефон: 0230-315-903, email: jelena.sorak@kikinda.org.rs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у „Службеном листу града Кикинде“, званичној интернет страници града Кикинде ( www.kikinda.org.rs )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1:00Z</dcterms:created>
  <dc:creator>biljana.cukic</dc:creator>
  <dc:description/>
  <cp:keywords/>
  <dc:language>en-US</dc:language>
  <cp:lastModifiedBy>Jelena Sorak</cp:lastModifiedBy>
  <cp:lastPrinted>2024-06-04T10:40:00Z</cp:lastPrinted>
  <dcterms:modified xsi:type="dcterms:W3CDTF">2024-06-10T07:30:00Z</dcterms:modified>
  <cp:revision>5</cp:revision>
  <dc:subject/>
  <dc:title/>
</cp:coreProperties>
</file>