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818"/>
      </w:tblGrid>
      <w:tr>
        <w:trPr>
          <w:trHeight w:val="596" w:hRule="atLeast"/>
          <w:cantSplit w:val="true"/>
        </w:trPr>
        <w:tc>
          <w:tcPr>
            <w:tcW w:w="24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1323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СКА У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Комисија за израду Предлога годишњег програма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 xml:space="preserve">заштите,  уређења и коришћења пољопривредног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земљишта града Кикинде за 20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sr-RS"/>
              </w:rPr>
              <w:t>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Број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V-320-1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/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RS" w:eastAsia="sr-Latn-CS"/>
              </w:rPr>
              <w:t>30.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sr-Latn-C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2017 и 95/18-др.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израду Годишњег програма заштите, уређења и коришћења пољопривредног земљишта града Кикинд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у која је укњижена у јавној евиденцији о 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Пописна листа и књиговодствена документација потписана и оверена у складу Законом о рачуноводству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 непокретност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 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 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 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о броју условних грла коју издаје Институт за сточарство Београд-Земун ( изузев за коње коју издаје Пољопривредни факултет Београд-Земун), односно за територију АП Војводине Пољопривредни факултет Нови Сад-Департман за сточарство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Записник Републичког ветеринарског инспектора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зив правног лица са матичним бројем/име презиме физичког лица, сродство и ЈМБГ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кој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 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 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5,00 часова у просторијама Услужног центра Градске управе града Кикинде, Трг српских добровољаца бр. 12,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kikinda.org.rs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града Кикин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 Градска управа града Кикинде, Трг српских добровољаца бр. 12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лена Шора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телефон: (0230) 41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jelena.sorak@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ли лично у просторијама Градске управе града Кикинде, Трг српских добровољаца бр. 1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дељн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сту „Нове кикиндске новине“, „Службеном листу града Кикинде“, званичној интернет страници града Кикинде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ПРЕДСЕДНИК КОМИСИЈ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Жива Кнежевић, с.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org.rs/" TargetMode="External"/><Relationship Id="rId4" Type="http://schemas.openxmlformats.org/officeDocument/2006/relationships/hyperlink" Target="mailto:jelena.sorak@kikinda.org.rs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4:00Z</dcterms:created>
  <dc:creator>Petar Žigić</dc:creator>
  <dc:description/>
  <dc:language>en-US</dc:language>
  <cp:lastModifiedBy>Petar Žigić</cp:lastModifiedBy>
  <dcterms:modified xsi:type="dcterms:W3CDTF">2020-06-30T08:20:00Z</dcterms:modified>
  <cp:revision>1</cp:revision>
  <dc:subject/>
  <dc:title/>
</cp:coreProperties>
</file>