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ziv za podnošenje projekata uvođenja i širenja eko-inovativnih proizvoda</w:t>
      </w:r>
      <w:r>
        <w:rPr/>
        <w:br/>
        <w:br/>
        <w:t>Nacionalna agencija za regionalni razvoj, sa ciljem unapređenja inovativne delatnosti u Srbiji, obezbeđuje tehničku i savetodavnu podršku u procesu prijave eko-inovativnih projekata u okviru programa „Programa za preduzetništvo i inovativnost“.</w:t>
        <w:br/>
        <w:br/>
        <w:t>Usluge koje Nacionalna agencija za regionalni razvoj kroz Evropsku mrežu preduzetništva pruža potencijalnim korisnicima su:</w:t>
        <w:br/>
        <w:t>•    Informisanje o javnom pozivu</w:t>
        <w:br/>
        <w:t>•    Upoznavanje sa procesom prijave za poziv Eko inovacije</w:t>
        <w:br/>
        <w:t>•    Provera projektne ideje</w:t>
        <w:br/>
        <w:t>•    Pomoć prilikom pronalaženja partnera za zajedničko učešće u pozivu</w:t>
        <w:br/>
        <w:br/>
        <w:t>Kontakt : Trg Nikole Pašića 5/VI, Beograd</w:t>
        <w:br/>
        <w:t>een@narr.gov.rs ili 011 2060 832, 011 2060 835</w:t>
        <w:br/>
        <w:br/>
        <w:t>Eko-inovacija predstavlja inovativni proces kreiranja i uvođenja na tržište nove ekološke tehnologije, proizvoda i usluge koji smanjuje ukupni negativni uticaj na životnu sredinu i omogućava da poslovanje i inovacije zajedno stvore održiva rešenja.</w:t>
        <w:br/>
        <w:br/>
        <w:t>CIP eko-inovacije:</w:t>
        <w:br/>
        <w:t>•    predstavljaju prvu ili široku primenu eko-inovativnih tehnika, proizvoda, procesa ili praksi</w:t>
        <w:br/>
        <w:t>•    imaju jasan ekološki uticaj</w:t>
        <w:br/>
        <w:t>•    imaju dugoročnu tržišu strategiju</w:t>
        <w:br/>
        <w:t>•    imaju mogućnost ponavljanja rešenja</w:t>
        <w:br/>
        <w:t>•    odnose se na komercijalizaciju i dugoročnu profitabilnos</w:t>
        <w:br/>
        <w:br/>
        <w:t>Ko može prijaviti projekat?</w:t>
        <w:br/>
        <w:t>Poziv je otvoren za sva pravna lica, iz privatnog i javnog sektora, koja su registrovana na teritoriji zemalja članica EU, zemalja članicama EFTA-e (Norveška, Lihtenštajn, Island) i u zemljama kandidatima i/ili potencijalnim kandidatima (Hrvatska, Makedonija, Turska, Albanija, Crna Gora, Srbija) i Izrael. Prioritet imaju mala i srednja preduzeća.</w:t>
        <w:br/>
        <w:br/>
        <w:t>Da bi Vaš proizvod/proces (inovacija) mogao da bude finansiran iz Programa EKO-inovacije potrebno je da:</w:t>
        <w:br/>
        <w:t>•    Bude koristan za životnu sredinu</w:t>
        <w:br/>
        <w:t>•    Do sada nije tržšno potvrđen (u vezi je sa prvom primenom i uvođenjem na tržište eko-inovativnih tehnika, proizvoda, procesa ili praksi, koje su tehnički već oprobane)</w:t>
        <w:br/>
        <w:t>•    Ima mogućnost široke primene (ali im zbog raznih rizika treba podsticaj kako bi prodrli na tržište)</w:t>
        <w:br/>
        <w:t>•    Bude plod inovativne delatnosti</w:t>
        <w:br/>
        <w:br/>
        <w:t>Uslovi:</w:t>
        <w:br/>
        <w:t>•    Maksimalno trajanje aktivnosti je 36 meseci.</w:t>
        <w:br/>
        <w:t>•    Finansijska podrška ima oblik granta i iznosi najviše do 50% opravdanih troškova po projektu.</w:t>
        <w:br/>
        <w:t>•    Ukupan raspoloživ budžet za ovaj javni poziv iznosi blizu 36.000.000 evra.</w:t>
        <w:br/>
        <w:br/>
        <w:t>Finansiraće se 45 do 50 projekata na nivou EU i zemalja članica CIP-a (od 600.000 do 800.000 evra po projektu)</w:t>
        <w:br/>
        <w:br/>
        <w:t xml:space="preserve">Rok za podnošenje prijava je </w:t>
      </w:r>
      <w:r>
        <w:rPr>
          <w:rStyle w:val="StrongEmphasis"/>
        </w:rPr>
        <w:t xml:space="preserve">8. septembar 2011. do 17 časova </w:t>
      </w:r>
      <w:r>
        <w:rPr/>
        <w:t>(briselsko lokalno vreme).</w:t>
        <w:br/>
        <w:br/>
        <w:t>•    Projektni predlozi se dostavljaju elektronskim putem (EPSS).</w:t>
        <w:br/>
        <w:t>•    Kao podnosioci predloga projekta fizička lica nisu prihvatljiva.</w:t>
        <w:br/>
        <w:br/>
        <w:t>Prioritetne oblasti za podnošenje predloga projekta u 2011. godini</w:t>
        <w:br/>
        <w:t>Prednost imaju sektori koji mogu da pruže značajno poboljšanje u načinu na koji njihovo poslovanje, proizvodi ili usluge utiču na životnu sredinu. U 2011. godini prednost imaju sledeći sektori:</w:t>
        <w:br/>
        <w:br/>
        <w:t>1) Reciklaža</w:t>
        <w:br/>
        <w:t>•    Unapređenje procesa i metoda sortiranja otpadnih materijala, građevinski otpad (šut), komercijani i industrijski otpad, mogućnosti primene i recikliranja otpada iz elektro opreme i elektronskih komponenti i vozila na kraju životnog ciklusa.</w:t>
        <w:br/>
        <w:t>•    Inovativni proizvodi nastali korišćenjem recikliranih materijala, novim metodama reciklažnih procesa, primenom međunarodnih proizvodnih i drugih standarda, koji zadovoljavaju potrebe naprednog dizajna i projektovanja i potrebe potrošača za visokom kvalitetom.</w:t>
        <w:br/>
        <w:t>•    Poslovne inovacije u cilju povećanja konkurentnosti industrije reciklaže, kao što su nove tržišne strukture za reciklirane proizvode, lanci nabavke ili usklađeni procesi proizvodnje i recikliranja.</w:t>
        <w:br/>
        <w:br/>
        <w:t>2) Građevinarstvo</w:t>
        <w:br/>
        <w:t>•    Proizvodi u građevinskoj industriji i procesi sa tim u vezi, koji omogućavaju smanjenu potrošnju resursa, zadržavanje/vezivanje ugljenika i smanjenje otpada iz proizvodnje. Ovo pokriva upotrebu materijala koji pogoduju zaštiti životne sredine, smanjenu upotrebu sirovina i inovativne proizvodne procese, koji u velikoj meri smanjuju uticaj građevinarstva na životnu sredinu.</w:t>
        <w:br/>
        <w:br/>
        <w:t>3) Industrija hrane i pića</w:t>
        <w:br/>
        <w:t>(prioritetni sektori: mesni i mlečni proizvodi, maslinarstvo)</w:t>
        <w:br/>
        <w:t>•    Čistiji i inovativniji proizvodi, uključujući metode i materijale za pakovanje, procese i usluge koje teže većoj efikasnosti upotrebe resursa. Potpunija upotreba sirovina u sektoru proizvodnje hrane, koja povećava efikasnost upotrebe resursa i produktivnost, smanjuje količine bio-razgradivog otpada i koja podržava tranziciju prema „organskoj’’ ekonomiji.</w:t>
        <w:br/>
        <w:t>•    Čistiji i inovativniji proizvodi, procesi i usluge koji imaju za cilj smanjenje otpada i emisije staklenih gasova i/ili povećanje reciklaže.</w:t>
        <w:br/>
        <w:t>•    Povećanje efikasnosti u potrošnji vode i povećana eko-efikasnost upravljanja vodama.</w:t>
        <w:br/>
        <w:t>•    Obeležavanje proizvoda ili logističke usluge koje se odnose na pakovanje, distribuciju i uticaj na odluke potrošača u cilju smanjenja negativnog uticaja potrošnje hrane i pića na životnu sredinu</w:t>
        <w:br/>
        <w:br/>
        <w:t>4) Voda</w:t>
        <w:br/>
        <w:t>•    Procesi, proizvodi i tehnologije koji ističu uštedu vode, posebno procesi bez upotrebe vode,</w:t>
        <w:br/>
        <w:t>•    Tretman voda i otpadnih voda: rešenja koja nude veću efiksnost i smanjenje uticaja na životnu sredinu, na primer smanjenje upotrebe hemijskih sredstava ili ponovno upotrebljavanje resursa (hranljivih sastojaka) iz otpadnih voda,</w:t>
        <w:br/>
        <w:t>•    Pametna distribucija u cilju uštede vode, hemikalija, energije i materijala: inovativni sistemi za merenje i podešavanje doziranja hemikalija, nivoe protoka i pumpanja, otkrivanje curenja i reparacija i slično.</w:t>
        <w:br/>
        <w:br/>
        <w:t>5) „Zelenije” poslovanje/pametna nabavka</w:t>
        <w:br/>
        <w:t>•    Kreiranje i izlazak inovativnih proizvoda na tržište, usmerenih na smanjenje negativnog uticaja na životnu sredinu i upotrebe resursa. Projekti treba da slede principe politike integrisane proizvodnje (Communication from the Commission „Integrated Product Policy“, COM (2003) 302 final, of 18 June 2003) i treba da budu u skladu sa raznim dokumentima iz Akcionog plana za održivu potrošnju i  proizvodnju i politike održive industrije (Sustainable Consumption and Production and Sustainable Industrial Policy Action Plan). Projekti se mogu odnositi na primenu Direktive o ekodizajnu. Performanse novih proizvoda u smislu zaštite životne sredine, mogu se bazirati na Evropskim eko-oznakama ili na drugim priznatim i akreditovanim šemama obeležavanja i sertifikacije proizvoda.</w:t>
        <w:br/>
        <w:t>•    Usluge koje omogućavaju bolje usklađivanje ponude i tražnje eko-inovativnih rešenja i koje podržavaju tržišnu primenu eko-inovacija.</w:t>
        <w:br/>
        <w:t>•    Substitucija materijala koji se koriste u proizvodnji sa onima koji imaju manji uticaj na životnu sredinu i kod kojih se podrazumeva efikasnija upotreba resursa (npr. bioloških, obnovljivih i organiskih), kao i substituciju retkih i oskudnih materijala i unapređenje korišćenja sekundarnih sirovina.</w:t>
        <w:br/>
        <w:t>•    Zelena proizvodnja i čistiji inovativni i ekološki proizvodni procesi, sa visokim stepenom multiplikacije. Aktivnosti se mogu odnositi ujedinjavanje industrijskih procesa, npr. korišćenje nusproizvoda ili otpada kao sirovine za  novu proizvodnju.</w:t>
        <w:br/>
        <w:t>•    Inovacije u uvođenju metoda pre-fabrikacije, popravke i sličnih usluga sa višim stepenom multiplikacije.</w:t>
        <w:br/>
        <w:br/>
        <w:t>Inicijativa CIP Eko-inovacije za projekte prve primene i uvođenja na tržište je deo Programa za preduzetništvo i inovacije (EIP) koji ima za cilj podršku inovacijama i konkurentnosti malih i srednjih preduzeća</w:t>
        <w:br/>
        <w:br/>
        <w:t>Kompletna dokumentacija za podnošenje prijava može se pruzeti na internet stranici:</w:t>
        <w:br/>
      </w:r>
      <w:hyperlink r:id="rId2">
        <w:r>
          <w:rPr>
            <w:rStyle w:val="InternetLink"/>
          </w:rPr>
          <w:t>Environment – Eco-Innovation</w:t>
        </w:r>
      </w:hyperlink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eco-innovation/getting-funds/application-packs/index_e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8:00Z</dcterms:created>
  <dc:creator>roj</dc:creator>
  <dc:description/>
  <cp:keywords/>
  <dc:language>en-US</dc:language>
  <cp:lastModifiedBy>roj</cp:lastModifiedBy>
  <dcterms:modified xsi:type="dcterms:W3CDTF">2011-06-21T10:29:00Z</dcterms:modified>
  <cp:revision>1</cp:revision>
  <dc:subject/>
  <dc:title>Poziv za podnošenje projekata uvođenja i širenja eko-inovativnih proizvoda</dc:title>
</cp:coreProperties>
</file>