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42"/>
        <w:gridCol w:w="1621"/>
        <w:gridCol w:w="175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BA"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бла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зив удружењ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зив прој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ражена средства (д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добрена средства (д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BA"/>
              </w:rPr>
              <w:t>Образовање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Удружење гитариста Кикин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Музичка стварао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5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BA"/>
              </w:rPr>
              <w:t>Здравље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Цивил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Здравље кроз информисањ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BA"/>
              </w:rPr>
              <w:t>235.7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sr-RS"/>
              </w:rPr>
              <w:t>3</w:t>
            </w:r>
            <w:r>
              <w:rPr>
                <w:b/>
                <w:sz w:val="28"/>
                <w:szCs w:val="28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BA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Мобилност и информисање млад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Постпесимисти Кикинд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КЕТ на В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5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3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Центар за активно друш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Креирање смерница за едукацију о значају околине и повећану мобилност млад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BA"/>
              </w:rPr>
              <w:t>174.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3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BA"/>
              </w:rPr>
              <w:t>Удружење потрошача општине Кикинда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Потрошачко саветовалиште за млад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52.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  <w:r>
              <w:rPr>
                <w:lang w:val="sr-BA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Екологија и одрживи развој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BA"/>
              </w:rPr>
              <w:t>Удружење Утина Кикинда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Природно понашањ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50.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4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BA"/>
              </w:rPr>
              <w:t>Центар за активно друштво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Засади дрво, усади знање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5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4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Клуб америчког фубала „Мамути“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Мамути за чистију Кикин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62.1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Безбедност млад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Црвени крст Кикин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Припрема позоришне представе за младе „Кући“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28.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5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Црвени крст Кикинда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Ми ширимо добро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45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5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 xml:space="preserve">МК </w:t>
            </w:r>
            <w:r>
              <w:rPr/>
              <w:t>No Limi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Сигурни млади, сигурна будућност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5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6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Активно укључивање младих у друштва и волонтериз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Центар креативних идеја CREATIVIA – Ена Поповић и Кристина Бјелица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Stand up for health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18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6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 xml:space="preserve">Центар креативних идеја CREATIVIA 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Самит младих Србиј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42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6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Удружење грађана „Дора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Подсетник за будуће генерације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1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6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6.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Кикиндски форум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Млади и изазови полит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107.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7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Слободно време и спор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КИ фокус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Спортска емисија „Фер Плеј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49.9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7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Клуб борилачких вештина „Сунце“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Хоћу да будем безбедна  – женска самоодбр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Социјална политика и запошљавање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Удружење жена „Артеса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Како направити, упаковати произв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18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9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Кул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BA"/>
              </w:rPr>
              <w:t>Центар креативних идеја CREATIVIA</w:t>
            </w:r>
            <w:r>
              <w:rPr>
                <w:lang w:val="sr-Latn-RS"/>
              </w:rPr>
              <w:t xml:space="preserve"> – </w:t>
            </w:r>
            <w:r>
              <w:rPr>
                <w:lang w:val="sr-RS"/>
              </w:rPr>
              <w:t>Златко и Адриан Милошев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Филмски серијал „Тајна сове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5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9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Српски културни центар Руско село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 xml:space="preserve">Живети заједн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8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9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Кикиндска Иницијатива Младих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Кикиндско омладинско лето у дворишту Културног центра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5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1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9.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Кикиндска Иницијатива Младих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КреАктивно писањ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137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3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9.5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Балетски студио Пиру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Балетска представа млад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7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40.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3:00Z</dcterms:created>
  <dc:creator>Admin</dc:creator>
  <dc:description/>
  <cp:keywords/>
  <dc:language>en-US</dc:language>
  <cp:lastModifiedBy>Svetislav Vukmirica</cp:lastModifiedBy>
  <dcterms:modified xsi:type="dcterms:W3CDTF">2014-02-20T13:23:00Z</dcterms:modified>
  <cp:revision>8</cp:revision>
  <dc:subject/>
  <dc:title/>
</cp:coreProperties>
</file>