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Б Р А З А Ц   1</w:t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  <w:u w:val="single"/>
          <w:lang w:val="sr-RS"/>
        </w:rPr>
        <w:t xml:space="preserve"> Организација спортских манифестација које су од изузетног значаја за развој, унапређење и афирмацију спорта у општини Кикинда</w:t>
      </w:r>
      <w:r>
        <w:rPr>
          <w:b/>
          <w:sz w:val="28"/>
          <w:szCs w:val="28"/>
          <w:u w:val="single"/>
        </w:rPr>
        <w:t xml:space="preserve">;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УН НАЗИВ СПОРТСКОГ КЛУБА / УДРУЖЕЊА  /ОРГ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>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АНА СПОР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КЛУБ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ОДГОВРНО ЛИЦЕ У КЛУБУ ЗА КОНТАКТ ПО ОВОЈ ОСНОВИ (адреса, моб.тел.,</w:t>
            </w:r>
            <w:r>
              <w:rPr>
                <w:b/>
                <w:sz w:val="22"/>
                <w:szCs w:val="22"/>
              </w:rPr>
              <w:t>e-mail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РО</w:t>
            </w:r>
            <w:r>
              <w:rPr>
                <w:b/>
                <w:sz w:val="22"/>
                <w:szCs w:val="22"/>
                <w:lang w:val="sr-CS"/>
              </w:rPr>
              <w:t xml:space="preserve"> РАЧУН КЛУБА(Управа за трезор Министарства финансиј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О</w:t>
            </w:r>
            <w:r>
              <w:rPr>
                <w:b/>
                <w:sz w:val="22"/>
                <w:szCs w:val="22"/>
                <w:lang w:val="sr-CS"/>
              </w:rPr>
              <w:t xml:space="preserve"> РАЧУН КЛУБА(</w:t>
            </w:r>
            <w:r>
              <w:rPr>
                <w:b/>
                <w:sz w:val="22"/>
                <w:szCs w:val="22"/>
                <w:lang w:val="sr-RS"/>
              </w:rPr>
              <w:t>банка</w:t>
            </w:r>
            <w:r>
              <w:rPr>
                <w:b/>
                <w:sz w:val="22"/>
                <w:szCs w:val="22"/>
                <w:lang w:val="sr-CS"/>
              </w:rPr>
              <w:t>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ПУН НАЗИВ МАНИФЕСТАЦИЈ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Е МАНИФЕСТАЦИЈА ОДРЖАВА КАО РЕДОВНО ТАКМИЧЕЊЕ ГРАНСКОГ СПОРТСКОГ САВЕЗА (КУП, ПРВЕНСТВО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КОЛИКО ГОДИНА УНАЗАД СЕ ОДРЖАВА ОВА МАНИФЕСТАЦИЈ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СВРХА И КАРАКТЕР ОДРЖАВАЊ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НИФЕСТАЦИЈ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ЈЕ МАНИФЕСТАЦИЈА МЕЂУНАРОДНОГ ИЛИ ДОМАЋЕГ КАРАКТЕ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УЧЕС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ЗРАСТ УЧЕС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ДЕ ЋЕ БИТИ СМЕШТЕНИ СПОРТИСТИ, СУДИЈЕ, ТРЕНЕРИ..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ОДРЖАВ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/И ОДРЖАВ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КАДА СУ ПОТРЕБНА СРЕДСТВА ПО ОВОМ КОНКУРСУ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ОДОБРЕНИХ СРЕДСТАВА ПО ОВОМ ОСНОВУ ЗА ПРЕДХОДНУ ГОДИНУ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ФИНАНСИЈСКИ ПЛАН ПО ОВОМ ОСНОВУ ЗА 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b/>
                <w:i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ПРИ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И ПРИХОД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САМОУПРАВА (Фонд културе и физичке култур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НАТОРИ/СПОНЗОР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УКУПНИ ПРИ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РАС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Врста расхода                                           </w:t>
            </w:r>
            <w:r>
              <w:rPr>
                <w:b/>
                <w:i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УКУПНО РАСХОДИ 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jc w:val="right"/>
        <w:rPr/>
      </w:pPr>
      <w:r>
        <w:rPr>
          <w:sz w:val="28"/>
          <w:szCs w:val="28"/>
        </w:rPr>
        <w:t>потпис одговорног лиц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клубу: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ечат клуба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40:00Z</dcterms:created>
  <dc:creator>Svetislav Vukmirica</dc:creator>
  <dc:description/>
  <cp:keywords/>
  <dc:language>en-US</dc:language>
  <cp:lastModifiedBy>lazar</cp:lastModifiedBy>
  <dcterms:modified xsi:type="dcterms:W3CDTF">2015-01-07T18:31:00Z</dcterms:modified>
  <cp:revision>16</cp:revision>
  <dc:subject/>
  <dc:title/>
</cp:coreProperties>
</file>