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Одобравају се средства из буџета општине Кикинда за 2015</w:t>
      </w:r>
      <w:r>
        <w:rPr/>
        <w:t>.</w:t>
      </w:r>
      <w:r>
        <w:rPr>
          <w:lang w:val="sr-CS"/>
        </w:rPr>
        <w:t xml:space="preserve"> годину – из средстава намењених</w:t>
      </w:r>
      <w:r>
        <w:rPr/>
        <w:t xml:space="preserve"> </w:t>
      </w:r>
      <w:r>
        <w:rPr>
          <w:lang w:val="sr-CS"/>
        </w:rPr>
        <w:t>за -Основне програмске активности спортских клубова/удружења/организација- и за -Накнаде за стручно педагошки рад тренера у спорту-,  према следећим табеларним прегледи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-Основне програмске активности спортских клубова/удружења/организациј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3380"/>
        <w:gridCol w:w="1417"/>
        <w:gridCol w:w="1276"/>
        <w:gridCol w:w="1701"/>
      </w:tblGrid>
      <w:tr>
        <w:trPr>
          <w:trHeight w:val="47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Рбр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Нази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  <w:t xml:space="preserve"> клуб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Број бодова по Правилн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-XII/201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месечни износ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  <w:t xml:space="preserve"> у динарима </w:t>
            </w:r>
          </w:p>
        </w:tc>
      </w:tr>
      <w:tr>
        <w:trPr>
          <w:trHeight w:val="197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ЖОРК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0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7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Ватерполо клуб Жа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0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7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ошаркашки клуб Велика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 92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Фудбалски клуб Кикинд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 xml:space="preserve"> 19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 92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Џудо клуб Партиз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6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 3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10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РК Црвена звезда Мокр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0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ливач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1 0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Мушки рукометн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1 0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 000</w:t>
            </w:r>
          </w:p>
        </w:tc>
      </w:tr>
      <w:tr>
        <w:trPr>
          <w:trHeight w:val="238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Фудбалски клуб Жа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9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ливачки клуб Ба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9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7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трељачка дружина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6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55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Боксерс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СТК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Bus computer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6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Женски одбојкаш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Атлетс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Женски одбојкашки клуб КИ-02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5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5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Атлетски клуб Партиз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0 000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Амерички фудбал Маму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44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7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1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луб малог фудба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Мушки одбојкаш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едећа одбојка Феник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арате клуб Феник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Аеро-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2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портски клуб Млади вуков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197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2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Женски фудбалски клу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3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портско друштво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3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sr-Latn-RS" w:bidi="ar-SA"/>
              </w:rPr>
              <w:t>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1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ТК ФЛИ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6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луб бориличких вештина Нова димензиј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0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2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Шах клуб Раднич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8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0 000</w:t>
            </w:r>
          </w:p>
        </w:tc>
      </w:tr>
      <w:tr>
        <w:trPr>
          <w:trHeight w:val="20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3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Тениски клуб Кики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0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3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углашки клуб Раднич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5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ланинарско друштво Кинђ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0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ве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2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 w:bidi="ar-SA"/>
              </w:rPr>
              <w:t>30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 942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-Накнаде за стручно педагошки рад тренера у спорт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51"/>
        <w:gridCol w:w="6804"/>
      </w:tblGrid>
      <w:tr>
        <w:trPr>
          <w:trHeight w:val="70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Р. бр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Име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  <w:t xml:space="preserve"> и презиме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sr-Latn-RS" w:bidi="ar-SA"/>
              </w:rPr>
              <w:t>Степен стручне спреме – спортски клуб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Владимир Шурл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Професор физичког васпитања V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 xml:space="preserve">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, КК "Велика Кикинда"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Драган Мракић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Дипломирани тренер рукомет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VII, ЖОРК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икинд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Слободан Вујанић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Средња тренерска школа, IV, БК "Кикинда"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Невена Алексић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 xml:space="preserve"> 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, ОК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Кикинд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Слободан Боканић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Професор физичког васпитања, VI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, ПК "Кикинда"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Зоран Карановић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 xml:space="preserve"> 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, Спортско друштво инвалида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Вања Шаму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, Џудо клуб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Партизан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Слободан Сувајџин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, СТК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r-Latn-RS" w:bidi="ar-SA"/>
              </w:rPr>
              <w:t>Bus computer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Тања Сил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Виша тренерска школа, VI, КК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>Феник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sr-Latn-RS" w:bidi="ar-SA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Александар Трифунац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Виша тренерска школ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 V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sr-Latn-R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sr-Latn-RS" w:bidi="ar-SA"/>
              </w:rPr>
              <w:t>ФК „Кикинда 1909“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обрена средства ће се корисницима – спортским клубовима исплаћивати месечно, а у зависности од прилива средстава у буџет општине у току 2015</w:t>
      </w:r>
      <w:r>
        <w:rPr/>
        <w:t>.</w:t>
      </w:r>
      <w:r>
        <w:rPr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рисници су дужни да правдају утрошак примљених средстава квартално (-Основне програмске активности спортских клубова/удружења/организација-) и месечно (-Накнаде за стручно педагошки рад тренера у спорту-).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18"/>
      </w:tblGrid>
      <w:tr>
        <w:trPr>
          <w:trHeight w:val="345" w:hRule="exact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bCs/>
              </w:rPr>
              <w:t xml:space="preserve">Република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</w:rPr>
              <w:t>рбија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Cs w:val="28"/>
              </w:rPr>
              <w:t xml:space="preserve">ОПШТИНA К И К И Н Д А                                            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kern w:val="2"/>
              </w:rPr>
            </w:pPr>
            <w:r>
              <w:rPr/>
              <w:t xml:space="preserve">ОПШТИНСКО ВЕЋЕ                      </w:t>
            </w:r>
            <w:r>
              <w:rPr>
                <w:sz w:val="20"/>
                <w:szCs w:val="20"/>
              </w:rPr>
              <w:t xml:space="preserve">                      ПРЕДСЕДНИК ОПШТИНЕ</w:t>
            </w:r>
            <w:r>
              <w:rPr/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val="sr-CS"/>
              </w:rPr>
            </w:pPr>
            <w:r>
              <w:rPr>
                <w:bCs/>
                <w:szCs w:val="28"/>
              </w:rPr>
              <w:t xml:space="preserve">Број: 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II–0</w:t>
            </w:r>
            <w:r>
              <w:rPr>
                <w:bCs/>
                <w:szCs w:val="28"/>
                <w:lang w:val="sr-CS"/>
              </w:rPr>
              <w:t>6-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sr-CS"/>
              </w:rPr>
              <w:t xml:space="preserve">/2015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                 </w:t>
            </w:r>
            <w:r>
              <w:rPr>
                <w:bCs/>
                <w:szCs w:val="28"/>
                <w:lang w:val="sr-CS"/>
              </w:rPr>
              <w:t xml:space="preserve">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>
                <w:b/>
                <w:b/>
                <w:bCs/>
                <w:kern w:val="2"/>
                <w:szCs w:val="28"/>
                <w:lang w:val="sr-CS"/>
              </w:rPr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  <w:lang w:val="sr-CS"/>
              </w:rPr>
              <w:t>.02.2015</w:t>
            </w:r>
            <w:r>
              <w:rPr>
                <w:bCs/>
                <w:szCs w:val="28"/>
              </w:rPr>
              <w:t>. године</w:t>
            </w:r>
            <w:r>
              <w:rPr>
                <w:bCs/>
                <w:szCs w:val="28"/>
                <w:lang w:val="sr-CS"/>
              </w:rPr>
              <w:t xml:space="preserve">      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Павле Марков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val="sr-CS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     </w:t>
            </w:r>
            <w:r>
              <w:rPr>
                <w:rFonts w:eastAsia="Times New Roman" w:cs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  <w:lang w:val="sr-CS"/>
              </w:rPr>
              <w:t xml:space="preserve">К И К И Н Д А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8"/>
                <w:lang w:val="sr-CS"/>
              </w:rPr>
            </w:pPr>
            <w:r>
              <w:rPr>
                <w:b/>
                <w:bCs/>
                <w:kern w:val="2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ilj</dc:creator>
  <dc:description/>
  <cp:keywords/>
  <dc:language>en-US</dc:language>
  <cp:lastModifiedBy>mariza milic stefanovic</cp:lastModifiedBy>
  <cp:lastPrinted>2015-02-11T12:41:00Z</cp:lastPrinted>
  <dcterms:modified xsi:type="dcterms:W3CDTF">2015-02-12T08:20:00Z</dcterms:modified>
  <cp:revision>4</cp:revision>
  <dc:subject/>
  <dc:title/>
</cp:coreProperties>
</file>