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1335</wp:posOffset>
            </wp:positionH>
            <wp:positionV relativeFrom="paragraph">
              <wp:posOffset>106680</wp:posOffset>
            </wp:positionV>
            <wp:extent cx="2733675" cy="504825"/>
            <wp:effectExtent l="0" t="0" r="0" b="0"/>
            <wp:wrapTight wrapText="bothSides">
              <wp:wrapPolygon edited="0">
                <wp:start x="8728" y="0"/>
                <wp:lineTo x="73" y="5703"/>
                <wp:lineTo x="-73" y="8148"/>
                <wp:lineTo x="-73" y="17115"/>
                <wp:lineTo x="3686" y="19560"/>
                <wp:lineTo x="9255" y="19560"/>
                <wp:lineTo x="9707" y="21189"/>
                <wp:lineTo x="9782" y="21189"/>
                <wp:lineTo x="10986" y="21189"/>
                <wp:lineTo x="11061" y="21189"/>
                <wp:lineTo x="11513" y="19560"/>
                <wp:lineTo x="17534" y="19560"/>
                <wp:lineTo x="21600" y="17115"/>
                <wp:lineTo x="21600" y="12632"/>
                <wp:lineTo x="21372" y="6110"/>
                <wp:lineTo x="12040" y="0"/>
                <wp:lineTo x="87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207010</wp:posOffset>
                </wp:positionV>
                <wp:extent cx="200914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2pt;height:54.7pt;mso-wrap-distance-left:9.05pt;mso-wrap-distance-right:9.05pt;mso-wrap-distance-top:0pt;mso-wrap-distance-bottom:0pt;margin-top:16.3pt;mso-position-vertical-relative:text;margin-left:-2.6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184150</wp:posOffset>
                </wp:positionV>
                <wp:extent cx="2161540" cy="7080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0802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2pt;height:55.75pt;mso-wrap-distance-left:9.05pt;mso-wrap-distance-right:9.05pt;mso-wrap-distance-top:0pt;mso-wrap-distance-bottom:0pt;margin-top:14.5pt;mso-position-vertical-relative:text;margin-left:33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8"/>
                <w:lang w:val="sr-RS"/>
              </w:rPr>
              <w:t xml:space="preserve">ЗАХТЕВ ЗА УЧЕШЋЕ У ПРОГРАМУ СТРУЧНА ПРАКСА ПРАКСА У ЦИЉУ СТИЦАЊА ПОСЕБНИХ ПРАКТИЧНИХ ЗНАЊА И ВЕШТИНА                                                    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8"/>
                <w:lang w:val="sr-R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Te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Email адреса, web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тражених незапослених лица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lang w:val="sr-RS"/>
              </w:rPr>
              <w:t xml:space="preserve">     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РОГРАМУ СТИЦАЊА ПОСЕБНИХ ПРАКТИЧНИХ ЗНАЊА И ВЕШТИНА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СЛА НА КОМЕ БИ ЛИЦА СТИЦАЛА ПОСЕБНА ПРАКТИЧНА ЗНАЊА И ВЕШТИ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ментор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рупе послова и задатака за које се лица усавршавај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е операције из групе послова и задатака за које се лица усавршавају</w:t>
            </w:r>
          </w:p>
        </w:tc>
      </w:tr>
      <w:tr>
        <w:trPr>
          <w:trHeight w:val="56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</w:tbl>
    <w:p>
      <w:pPr>
        <w:pStyle w:val="Normal"/>
        <w:spacing w:before="60" w:after="60"/>
        <w:jc w:val="both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</w:tbl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5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 </w:t>
            </w:r>
            <w:r>
              <w:rPr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b/>
                <w:sz w:val="22"/>
                <w:szCs w:val="22"/>
                <w:lang w:val="sr-RS"/>
              </w:rPr>
              <w:t xml:space="preserve">МЕСЕЦ ПРОГРАМА 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</w:tbl>
    <w:p>
      <w:pPr>
        <w:pStyle w:val="Normal"/>
        <w:spacing w:before="60" w:after="60"/>
        <w:ind w:right="-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-63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свако занимање тражено захтевом, потребно је приложити одговарајући програм усавршавања</w:t>
      </w:r>
    </w:p>
    <w:p>
      <w:pPr>
        <w:pStyle w:val="Normal"/>
        <w:spacing w:before="6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95"/>
        <w:gridCol w:w="2230"/>
        <w:gridCol w:w="3227"/>
      </w:tblGrid>
      <w:tr>
        <w:trPr>
          <w:trHeight w:val="502" w:hRule="atLeast"/>
        </w:trPr>
        <w:tc>
          <w:tcPr>
            <w:tcW w:w="10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ХТЕВАНИ</w:t>
            </w:r>
            <w:r>
              <w:rPr>
                <w:b/>
                <w:szCs w:val="22"/>
                <w:lang w:val="sr-CS"/>
              </w:rPr>
              <w:t xml:space="preserve">  ПРОФИЛ НЕЗАПОСЛЕ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сла за који се незапослени усавршавају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незапослен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лиц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соба са инвалидитетом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датни захтев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возачка дозвола и сл....)</w:t>
            </w:r>
          </w:p>
        </w:tc>
      </w:tr>
      <w:tr>
        <w:trPr>
          <w:trHeight w:val="502" w:hRule="atLeast"/>
        </w:trPr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67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b/>
                <w:sz w:val="22"/>
                <w:szCs w:val="22"/>
                <w:lang w:val="sr-CS"/>
              </w:rPr>
              <w:t xml:space="preserve">Пореске  управе о поднетој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 xml:space="preserve">ојединачној пореској пријави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ПП ПД</w:t>
            </w:r>
            <w:r>
              <w:rPr>
                <w:sz w:val="22"/>
                <w:szCs w:val="22"/>
                <w:lang w:val="sr-CS"/>
              </w:rPr>
              <w:t>,  у месецу који претходи месецу у коме је поднет захтев;</w:t>
            </w:r>
          </w:p>
        </w:tc>
      </w:tr>
      <w:tr>
        <w:trPr>
          <w:trHeight w:val="509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ЕБП-ПУРС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538" w:hRule="atLeast"/>
        </w:trPr>
        <w:tc>
          <w:tcPr>
            <w:tcW w:w="10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и  из банке</w:t>
            </w:r>
            <w:r>
              <w:rPr>
                <w:sz w:val="22"/>
                <w:szCs w:val="22"/>
                <w:lang w:val="sr-CS"/>
              </w:rPr>
              <w:t xml:space="preserve"> о плаћеном порезу и доприносима за обавезно социјално осигурање, 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за пријаву поднету у  месецу који претходи месецу у коме је поднет захтев;</w:t>
            </w:r>
          </w:p>
        </w:tc>
      </w:tr>
      <w:tr>
        <w:trPr>
          <w:trHeight w:val="518" w:hRule="atLeast"/>
        </w:trPr>
        <w:tc>
          <w:tcPr>
            <w:tcW w:w="10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sz w:val="22"/>
                <w:szCs w:val="22"/>
                <w:lang w:val="sr-CS"/>
              </w:rPr>
              <w:t xml:space="preserve"> где је као услов за рад на одређеним пословима предвиђено радно ангажовање  лица одређеног профила, односно занимања</w:t>
            </w:r>
          </w:p>
        </w:tc>
      </w:tr>
      <w:tr>
        <w:trPr>
          <w:trHeight w:val="534" w:hRule="atLeast"/>
        </w:trPr>
        <w:tc>
          <w:tcPr>
            <w:tcW w:w="10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sz w:val="22"/>
                <w:szCs w:val="22"/>
                <w:lang w:val="sr-CS"/>
              </w:rPr>
              <w:t>(фотокопија радне књижице, уговор о раду, потврда послодавца и сл.).</w:t>
            </w:r>
          </w:p>
        </w:tc>
      </w:tr>
      <w:tr>
        <w:trPr>
          <w:trHeight w:val="534" w:hRule="atLeast"/>
        </w:trPr>
        <w:tc>
          <w:tcPr>
            <w:tcW w:w="10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валификацијама ментора -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10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>у струци</w:t>
            </w:r>
            <w:r>
              <w:rPr>
                <w:sz w:val="22"/>
                <w:szCs w:val="22"/>
                <w:lang w:val="sr-CS"/>
              </w:rPr>
              <w:t xml:space="preserve"> - уговор о раду, потврда послодавца о радном искуству и сл.</w:t>
            </w:r>
          </w:p>
        </w:tc>
      </w:tr>
      <w:tr>
        <w:trPr>
          <w:trHeight w:val="534" w:hRule="atLeast"/>
        </w:trPr>
        <w:tc>
          <w:tcPr>
            <w:tcW w:w="10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дужини радног искуства ментора у оспособљавању односно усавршавању лица</w:t>
            </w:r>
            <w:r>
              <w:rPr>
                <w:sz w:val="22"/>
                <w:szCs w:val="22"/>
                <w:lang w:val="sr-CS"/>
              </w:rPr>
              <w:t xml:space="preserve"> (одлука, решење, потврда, пријава и сл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М.П.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en-US"/>
        </w:rPr>
        <w:t xml:space="preserve">                                                                    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Директор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 xml:space="preserve"> 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rFonts w:cs="Arial" w:ascii="Arial" w:hAnsi="Arial"/>
          <w:sz w:val="22"/>
          <w:lang w:val="sr-CS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ОДЕЛ  ПОТВРДЕ КОЈИ ЋЕ БИТИ ДОДЕЉЕН  НЕЗАПОСЛЕН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П О Т В Р Д 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којим се потврђује да је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     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роз програм стручне праксе у циљу стицања посебних практичних знања  у периоду од __________до _____________  на пословима _______________________________стекао/ла следећа практична знањ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на да 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на да 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на да 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на да _____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sz w:val="22"/>
          <w:szCs w:val="22"/>
          <w:lang w:val="sr-CS"/>
        </w:rPr>
        <w:t>М.П.</w:t>
        <w:tab/>
        <w:t xml:space="preserve">                      _____________________</w:t>
        <w:tab/>
      </w:r>
    </w:p>
    <w:p>
      <w:pPr>
        <w:pStyle w:val="Normal"/>
        <w:ind w:left="57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иректор предузећа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У __________,</w:t>
        <w:tab/>
        <w:t xml:space="preserve">                     </w:t>
        <w:tab/>
        <w:tab/>
        <w:tab/>
        <w:tab/>
        <w:t xml:space="preserve">         ____________.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место</w:t>
      </w:r>
      <w:r>
        <w:rPr>
          <w:sz w:val="22"/>
          <w:szCs w:val="22"/>
          <w:lang w:val="sr-CS"/>
        </w:rPr>
        <w:t>)                                                                                           (</w:t>
      </w:r>
      <w:r>
        <w:rPr>
          <w:i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Уговор број __________ од _________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ловодни број 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footerReference w:type="default" r:id="rId4"/>
      <w:type w:val="nextPage"/>
      <w:pgSz w:w="11906" w:h="16838"/>
      <w:pgMar w:left="1260" w:right="137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11:00Z</dcterms:created>
  <dc:creator>k01391</dc:creator>
  <dc:description/>
  <cp:keywords/>
  <dc:language>en-US</dc:language>
  <cp:lastModifiedBy>Tanackov Vojislava</cp:lastModifiedBy>
  <cp:lastPrinted>2011-11-21T09:59:00Z</cp:lastPrinted>
  <dcterms:modified xsi:type="dcterms:W3CDTF">2015-08-28T06:19:00Z</dcterms:modified>
  <cp:revision>3</cp:revision>
  <dc:subject/>
  <dc:title>ИНВЕСТИЦИЈА</dc:title>
</cp:coreProperties>
</file>