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U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>Organizacija keteringa, radionica u Srbiji i aranžmana putovanja na treninge i radionice u Rumuniju za učesnike projekta „ Lokalno nasleđe za aktivni turizam u Banatu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Referentni broj:  </w:t>
            </w:r>
            <w:r>
              <w:rPr>
                <w:rFonts w:cs="Times New Roman" w:ascii="Times New Roman" w:hAnsi="Times New Roman"/>
                <w:lang w:val="sr-Latn-RS"/>
              </w:rPr>
              <w:t>:  RORS 20/City of Kikinda/600081/09.05.2017.- 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su ponuđene usluge u ovom tenderu u skladu sa specifikacijama traženim od strane naručioca. Detaljan opis naših ponuđenih usluga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naša organizacija/firma podobna za pružanje usluga po Ugovoru finansiranom iz EU fondova. Potvrđujemo da nismo ni u jednoj od situacija koje bi nas isključile iz nadmetanja u tenderima finansiranim iz EU kao što je navedeno u tački 2.3.3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4.14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 Naručioce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tehničku ponudu na osnovu zahteva koje je postavio naručilac u Delu A: Informacije za podnosioca ponude, Tačka 2: Tehničke informaci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im uslugama uključujući detaljniji opis planiranih uslu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1. Organizacija i metodologi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molimo da detaljno opišete predložene metodologije i način sprovođenja usluga na osnovu zahteva naručioca koji je naveden u Delu A “Informacije za ponuđača”, Tačka 2 “Tehničke informacije”, Opis očekivanih output-a/ rezultata koje treba postić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2 Predloženi inputi ponuđač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ponuđači se podstiču da obezbede detaljne informacije, npr. kvalifikacije predloženih zaposlenih, ključnih eksperata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  <w:t>*U prilogu Vam dostavljamo biografije predloženih ključnih eksper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3. Ponuđačev predloženi 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Identifikacija i vremenski prikaz glavnih parametara u izvršenj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e je primenljivo. Za fizička lica, navesti broj lične karte, pasoša ili broj sličnog dokume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3:00Z</dcterms:created>
  <dc:creator>UPORABNIK</dc:creator>
  <dc:description/>
  <cp:keywords/>
  <dc:language>en-US</dc:language>
  <cp:lastModifiedBy>Stanislav Vujcic</cp:lastModifiedBy>
  <dcterms:modified xsi:type="dcterms:W3CDTF">2017-06-19T12:54:00Z</dcterms:modified>
  <cp:revision>4</cp:revision>
  <dc:subject/>
  <dc:title/>
</cp:coreProperties>
</file>