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PRIJAVA SA PODACIMA OD ZNAČAJA ZA UTVRĐIVANJE NAKNADE KOJU OBVEZNIK NAKNADE ZA ZAŠTITU I UNAPREĐIVANJE ŽIVOTNE SREDINE PODNOSI ORGANU JEDINICE LOKALNE SAMOUPRAVE 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PODACI O PRAVNOM LICU/PREDUZETNIKU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4"/>
        <w:gridCol w:w="1424"/>
        <w:gridCol w:w="3153"/>
        <w:gridCol w:w="4319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PIB </w:t>
            </w:r>
          </w:p>
        </w:tc>
        <w:tc>
          <w:tcPr>
            <w:tcW w:w="8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atični broj </w:t>
            </w:r>
          </w:p>
        </w:tc>
        <w:tc>
          <w:tcPr>
            <w:tcW w:w="8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Poslovno ime </w:t>
            </w:r>
          </w:p>
        </w:tc>
        <w:tc>
          <w:tcPr>
            <w:tcW w:w="8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Naziv i šifra pretežne delatnosti registrovane u Agenciji za privredne registre </w:t>
            </w:r>
          </w:p>
        </w:tc>
        <w:tc>
          <w:tcPr>
            <w:tcW w:w="8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Naziv i šifra pretežne delatnosti od koje se ostvaruje najviše prihoda u prethodnoj godini </w:t>
            </w:r>
          </w:p>
        </w:tc>
        <w:tc>
          <w:tcPr>
            <w:tcW w:w="8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Adresa sedišta pravnog lica ili preduzetnika </w:t>
            </w:r>
          </w:p>
        </w:tc>
        <w:tc>
          <w:tcPr>
            <w:tcW w:w="8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8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8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8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8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Odgovorno lice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Ime i prezime </w:t>
            </w:r>
          </w:p>
        </w:tc>
        <w:tc>
          <w:tcPr>
            <w:tcW w:w="7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Funkcija </w:t>
            </w:r>
          </w:p>
        </w:tc>
        <w:tc>
          <w:tcPr>
            <w:tcW w:w="7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Telefon </w:t>
            </w:r>
          </w:p>
        </w:tc>
        <w:tc>
          <w:tcPr>
            <w:tcW w:w="7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E-mail </w:t>
            </w:r>
          </w:p>
        </w:tc>
        <w:tc>
          <w:tcPr>
            <w:tcW w:w="7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Stepen negativnog uticaja aktivnosti pravnog lica ili preduzetnika prema pretežnoj delatnosti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veliki uticaj na životnu sredinu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srednji uticaj na životnu sredinu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ali uticaj na životnu sredinu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Poslovni prihod pravnog lica ili preduzetnika ostvaren u godini koja prethodi godini za koju se vrši utvrđivanje naknade </w:t>
            </w:r>
          </w:p>
        </w:tc>
        <w:tc>
          <w:tcPr>
            <w:tcW w:w="7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 xml:space="preserve">Veličina pravnog lica ili preduzetnika razvrstana u skladu sa propisom kojima se uređuje računovodstvo: 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1. veliko 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2. srednje 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3. malo </w:t>
            </w:r>
          </w:p>
        </w:tc>
      </w:tr>
      <w:tr>
        <w:trPr/>
        <w:tc>
          <w:tcPr>
            <w:tcW w:w="10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4. mikro pravno lice, odnosno preduzetnik </w:t>
            </w:r>
          </w:p>
        </w:tc>
      </w:tr>
      <w:tr>
        <w:trPr/>
        <w:tc>
          <w:tcPr>
            <w:tcW w:w="2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Jedinice lokalne samouprave na čijoj teritoriji obavlja pretežnu delatnost. </w:t>
            </w:r>
          </w:p>
        </w:tc>
        <w:tc>
          <w:tcPr>
            <w:tcW w:w="7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Potpis podnosioca prijav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" w:name="str_2"/>
      <w:bookmarkEnd w:id="1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PRIJAVA SA PODACIMA OD ZNAČAJA ZA UTVRĐIVANJE NAKNADE KOJU OBVEZNIK NAKNADE ZA ZAŠTITU I UNAPREĐIVANJE ŽIVOTNE SREDINE PODNOSI NADLEŽNOM ORGANU JEDINICE LOKALNE SAMOUPRAVE, ODNOSNO GRADSKOJ UPRAVI 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PODACI O PRAVNOM LICU/PREDUZETNIKU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1"/>
        <w:gridCol w:w="1424"/>
        <w:gridCol w:w="7255"/>
      </w:tblGrid>
      <w:tr>
        <w:trPr/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PIB 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atični broj 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Poslovno ime 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Naziv i šifra pretežne delatnosti 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Adresa sedišta pravnog lica/preduzetnika 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</w:tr>
      <w:tr>
        <w:trPr/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dgovorno lice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Ime i prezime 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Funkcija 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Broj telefona 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E-mail 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 xml:space="preserve">UKUPNA KOLIČINA PREVEZENE ROBE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7"/>
        <w:gridCol w:w="7593"/>
      </w:tblGrid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Ukupnu količinu preuzete odnosno isporučene robe u toku meseca. </w:t>
            </w:r>
          </w:p>
        </w:tc>
        <w:tc>
          <w:tcPr>
            <w:tcW w:w="7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Potpis podnosioca prijave 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6:00Z</dcterms:created>
  <dc:creator>Gordana Segrt</dc:creator>
  <dc:description/>
  <cp:keywords/>
  <dc:language>en-US</dc:language>
  <cp:lastModifiedBy>Ljuba</cp:lastModifiedBy>
  <dcterms:modified xsi:type="dcterms:W3CDTF">2020-01-10T08:48:00Z</dcterms:modified>
  <cp:revision>4</cp:revision>
  <dc:subject/>
  <dc:title>PRAVILNIK</dc:title>
</cp:coreProperties>
</file>